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B: Explanation for the difference in financial statement 2017 year on year – holding company</w:t>
      </w:r>
    </w:p>
    <w:p>
      <w:pPr>
        <w:pStyle w:val="Normal"/>
        <w:rPr/>
      </w:pPr>
      <w:r>
        <w:rPr/>
        <w:t>On 15 Mar 2018, Pacific Dinco Corporation explained the difference in financial statement 2017 year on year (holding company)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listing institution: Pacific Dinco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ock code: </w:t>
      </w:r>
      <w:r>
        <w:rPr>
          <w:b/>
        </w:rPr>
        <w:t>PDB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233 Dien Bien Phu Street, Hoa Khe District, Thanh Khe District, Da Nang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>Tel.: 0236 3 737 973</w:t>
        <w:tab/>
        <w:t>Fax: 0236 3 737 972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information disclosed: Audited financial statement 2017 of the holding company made on 12 Mar 2018</w:t>
      </w:r>
    </w:p>
    <w:p>
      <w:pPr>
        <w:pStyle w:val="ListParagraph"/>
        <w:numPr>
          <w:ilvl w:val="0"/>
          <w:numId w:val="2"/>
        </w:numPr>
        <w:rPr/>
      </w:pPr>
      <w:r>
        <w:rPr/>
        <w:t>Explanation:</w:t>
      </w:r>
    </w:p>
    <w:p>
      <w:pPr>
        <w:pStyle w:val="ListParagraph"/>
        <w:rPr/>
      </w:pPr>
      <w:r>
        <w:rPr/>
        <w:t>Profit after tax of 2017 of holding company was VND 16,269,129,943. It decreased by VND 12,441,108,665 (46.33%) year on year. Revenue from sales of 2017 increased by VND 19,914,019,966 (6.03%) year on year</w:t>
      </w:r>
    </w:p>
    <w:p>
      <w:pPr>
        <w:pStyle w:val="ListParagraph"/>
        <w:rPr/>
      </w:pPr>
      <w:r>
        <w:rPr>
          <w:rFonts w:eastAsia="Arial" w:cs="Arial"/>
        </w:rPr>
        <w:t xml:space="preserve"> </w:t>
      </w:r>
      <w:r>
        <w:rPr/>
        <w:t>However, profit after tax decreased due to main reason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ost of materials increased strongly. Therefore, cost of goods sold increased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In 2017, the Company purchased some new fixed assets. Therefore, interest expense and fixed asset depreciation expense increased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ve expenses of 2017 increased year on year because in 2016, the Company recovered the provision for some debts already paid (amount: VND 1,658,428,100. Besides, other expenses increased year on year</w:t>
      </w:r>
    </w:p>
    <w:p>
      <w:pPr>
        <w:pStyle w:val="ListParagraph"/>
        <w:numPr>
          <w:ilvl w:val="0"/>
          <w:numId w:val="1"/>
        </w:numPr>
        <w:rPr/>
      </w:pPr>
      <w:r>
        <w:rPr/>
        <w:t>Revenue from financial activities decreased by dividend divided from 2 subsidiaries decreased year on year</w:t>
      </w:r>
    </w:p>
    <w:p>
      <w:pPr>
        <w:pStyle w:val="ListParagraph"/>
        <w:rPr/>
      </w:pPr>
      <w:r>
        <w:rPr/>
        <w:t>Targets of the year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90"/>
        <w:gridCol w:w="1800"/>
        <w:gridCol w:w="1800"/>
        <w:gridCol w:w="109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crease, decreas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venue from sales and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49,968,567,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30,054,547,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9,914,019,9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6.0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st of goods s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16,880,510,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91,198,338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5,682,171,9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8.8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venue from financial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,138,381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,006,505,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1,868,124,14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26.66)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inancial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6,160,815,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,873,173,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,287,641,4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59.0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dministrative expen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1,861,930,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7,377,640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4,524,290,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61.6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fit accounting before t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9,581,266,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34,384,861,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14,803,595,54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43.05)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fit after t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16,269,129,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28,710,238,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12,441,108,66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/>
              <w:t>(43.33)%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Financial statement of the Company uploaded on the website of the Company at link: </w:t>
      </w:r>
      <w:hyperlink r:id="rId2">
        <w:r>
          <w:rPr>
            <w:rStyle w:val="InternetLink"/>
          </w:rPr>
          <w:t>www.pacificdinc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ificdin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Cuong</dc:creator>
  <dc:description/>
  <cp:keywords/>
  <dc:language>en-US</dc:language>
  <cp:lastModifiedBy>Cuong</cp:lastModifiedBy>
  <dcterms:modified xsi:type="dcterms:W3CDTF">2018-03-26T09:04:00Z</dcterms:modified>
  <cp:revision>9</cp:revision>
  <dc:subject/>
  <dc:title/>
</cp:coreProperties>
</file>